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ian Job Description.</w:t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Generic Job Description</w:t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Titl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Service Technician</w:t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Location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i/>
          <w:iCs/>
        </w:rPr>
        <w:t>XXX</w:t>
      </w:r>
    </w:p>
    <w:p>
      <w:pPr>
        <w:pStyle w:val="Normal"/>
        <w:tabs>
          <w:tab w:val="clear" w:pos="720"/>
          <w:tab w:val="left" w:pos="3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Covering geographical area:</w:t>
      </w:r>
      <w:r>
        <w:rPr>
          <w:rFonts w:cs="Arial" w:ascii="Arial" w:hAnsi="Arial"/>
          <w:b/>
          <w:i/>
          <w:iCs/>
        </w:rPr>
        <w:tab/>
      </w:r>
      <w:r>
        <w:rPr>
          <w:rFonts w:cs="Arial" w:ascii="Arial" w:hAnsi="Arial"/>
          <w:i/>
          <w:iCs/>
        </w:rPr>
        <w:t xml:space="preserve"> XXX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porting lines: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rvice Operations Leader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cope &amp; impact of the position on the organiz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ervices Technician services equipment for Client Customers in the country. He/She will be responsible for commissioning, repair, maintenance and upgrade of HVAC Integrated Systems, utilizing knowledge of Air Conditioning the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General - Responsibilities includ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- Safe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s all designated activities in a safe manner and is accountable for his/her PPE. Complies with Client’s safety standards and rules as laid out in the Instruction Manual and office regu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cts vehicle condition and literatures supplies. Maintain vehicle by keeping record of services manuals, scheduling and completing repairs/maintena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intains PPE, tools and personal equipment by inspecting for signs of wea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B - Duties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for servicing product and equipment on assigned projects and ensuring customer satisfaction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s commissioning, repairs, maintenance, upgrade and work related to HVAC serv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s for on-site works by anticipating difficulties, gathering materials, tools, and instructions as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es, analyzes, diagnoses, and repairs systems and products at customer's location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s a variety of hand tools, wiring diagrams, piping schemes, IOMs or engineering specifications as requir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s work by timely completing paperwork on each job and maintaining required files (paper or electronic – DFS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s parts to order for repairs and timeliness of ne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s current on all Client products concerning installation, operation, maintenance, service, and repa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s company by serving as a direct customer contact ; Is able to listen, inform and recommen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upports other technicians by providing technical advice and offering guid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s in Technicians/Services acquisition programs and provide Sales Le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xibility to work overtime/weekends, as requir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ks independentl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 Profil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iploma &amp; Experience: </w:t>
      </w:r>
      <w:r>
        <w:rPr>
          <w:rFonts w:cs="Arial" w:ascii="Arial" w:hAnsi="Arial"/>
          <w:bCs/>
        </w:rPr>
        <w:t xml:space="preserve">Technical graduate with a certificate in Heating, Ventilation, and Air conditioning, one or two years of related experience or an equivalent combination of education and experience </w:t>
      </w:r>
      <w:r>
        <w:rPr>
          <w:rFonts w:cs="Arial" w:ascii="Arial" w:hAnsi="Arial"/>
          <w:bCs/>
          <w:i/>
          <w:iCs/>
        </w:rPr>
        <w:t>(be specific per country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IV Skills 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ledge of HVAC Principles/Equipment:  </w:t>
      </w:r>
      <w:r>
        <w:rPr>
          <w:rFonts w:cs="Arial" w:ascii="Arial" w:hAnsi="Arial"/>
          <w:bCs/>
        </w:rPr>
        <w:t>Must be familiar with Client and various other air conditioning products and have field experience in installation techniques and servicing/repairing HVAC equipment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stomer Service Skills:  </w:t>
      </w:r>
      <w:r>
        <w:rPr>
          <w:rFonts w:cs="Arial" w:ascii="Arial" w:hAnsi="Arial"/>
          <w:bCs/>
        </w:rPr>
        <w:t>Must have excellent customer interaction skills and have the ability to answer questions and resolve customer concerns.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/Software Skills:  </w:t>
      </w:r>
      <w:r>
        <w:rPr>
          <w:rFonts w:cs="Arial" w:ascii="Arial" w:hAnsi="Arial"/>
          <w:bCs/>
        </w:rPr>
        <w:t>Must have the ability to use a computer and software (e.g., MS/ Office, Excel, and MS Windows)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VAC Technical Skills: </w:t>
      </w:r>
      <w:r>
        <w:rPr>
          <w:rFonts w:cs="Arial" w:ascii="Arial" w:hAnsi="Arial"/>
          <w:bCs/>
        </w:rPr>
        <w:t>Must have demonstrated mechanical and electrical ability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ong Analytical Skills: </w:t>
      </w:r>
      <w:r>
        <w:rPr>
          <w:rFonts w:cs="Arial" w:ascii="Arial" w:hAnsi="Arial"/>
          <w:bCs/>
        </w:rPr>
        <w:t>Must have the ability to dissect and manipulate data and situations to arrive at the best possible solution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ening Skills: </w:t>
      </w:r>
      <w:r>
        <w:rPr>
          <w:rFonts w:cs="Arial" w:ascii="Arial" w:hAnsi="Arial"/>
          <w:bCs/>
        </w:rPr>
        <w:t>Must have the ability to hear (attend to) and interpret communication.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l Communication Skills: </w:t>
      </w:r>
      <w:r>
        <w:rPr>
          <w:rFonts w:cs="Arial" w:ascii="Arial" w:hAnsi="Arial"/>
          <w:bCs/>
        </w:rPr>
        <w:t>Must be able to speak clearly, use correct grammar, and project enthusiasm through voice inflection and intonation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ten Communication Skills: </w:t>
      </w:r>
      <w:r>
        <w:rPr>
          <w:rFonts w:cs="Arial" w:ascii="Arial" w:hAnsi="Arial"/>
          <w:bCs/>
        </w:rPr>
        <w:t>Must be able to write clear, concise reports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-Solving Skills: </w:t>
      </w:r>
      <w:r>
        <w:rPr>
          <w:rFonts w:cs="Arial" w:ascii="Arial" w:hAnsi="Arial"/>
          <w:bCs/>
        </w:rPr>
        <w:t>Must have the ability to resolve situations or matters as they arise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personal Skills: </w:t>
      </w:r>
      <w:r>
        <w:rPr>
          <w:rFonts w:cs="Arial" w:ascii="Arial" w:hAnsi="Arial"/>
          <w:bCs/>
        </w:rPr>
        <w:t xml:space="preserve"> Must demonstrate the ability to interact and communicate clearly with a variety of people and personality styles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anguage-Skills: </w:t>
      </w:r>
      <w:r>
        <w:rPr>
          <w:rFonts w:cs="Arial" w:ascii="Arial" w:hAnsi="Arial"/>
        </w:rPr>
        <w:t>Must have the ability to speak effectively to customers and employees ;</w:t>
      </w:r>
      <w:r>
        <w:rPr>
          <w:rFonts w:cs="Arial" w:ascii="Arial" w:hAnsi="Arial"/>
          <w:i/>
          <w:iCs/>
        </w:rPr>
        <w:t xml:space="preserve"> English knowledge is an additional asset</w:t>
      </w:r>
    </w:p>
    <w:p>
      <w:pPr>
        <w:pStyle w:val="Header"/>
        <w:tabs>
          <w:tab w:val="clear" w:pos="4153"/>
          <w:tab w:val="center" w:pos="360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360" w:leader="none"/>
          <w:tab w:val="right" w:pos="830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thers : </w:t>
      </w:r>
      <w:r>
        <w:rPr>
          <w:rFonts w:cs="Arial" w:ascii="Arial" w:hAnsi="Arial"/>
        </w:rPr>
        <w:t>Hold a valid driver’s licens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 Interacti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interacti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ces Operations Leader, deployer, technicians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al interaction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Client custom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 Travel requirement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he HVAC Field Technician must be prepared to work under time pressure, with evening and occasional weekend work necessary.  This position requires work in both fields (90%) and office (10%) environ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Send a request to the e-mail address </w:t>
      </w:r>
      <w:r>
        <w:rPr>
          <w:sz w:val="24"/>
        </w:rPr>
        <w:t>teimur.nasirau@innovationeu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olor w:val="8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i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0z0">
    <w:name w:val="WW8NumSt40z0"/>
    <w:qFormat/>
    <w:rPr>
      <w:rFonts w:ascii="Arial" w:hAnsi="Arial" w:cs="Arial"/>
      <w:sz w:val="22"/>
    </w:rPr>
  </w:style>
  <w:style w:type="character" w:styleId="WW8NumSt44z0">
    <w:name w:val="WW8NumSt44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AmericanStandard">
    <w:name w:val="American Standard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AmericanStandardEurope">
    <w:name w:val="American Standard Euro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color w:val="800000"/>
      <w:sz w:val="28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4"/>
      <w:lang w:val="en-GB"/>
    </w:rPr>
  </w:style>
  <w:style w:type="paragraph" w:styleId="NormalnyWeb">
    <w:name w:val="Normalny (Web)"/>
    <w:basedOn w:val="Normal"/>
    <w:qFormat/>
    <w:pPr>
      <w:spacing w:before="345" w:after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3:00Z</dcterms:created>
  <dc:creator>DeBakkerB</dc:creator>
  <dc:description/>
  <cp:keywords/>
  <dc:language>en-US</dc:language>
  <cp:lastModifiedBy>abk</cp:lastModifiedBy>
  <cp:lastPrinted>2008-06-12T15:03:00Z</cp:lastPrinted>
  <dcterms:modified xsi:type="dcterms:W3CDTF">2023-03-14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1f52b2c45db54024ad319e5a23d606343774520616aa0e308002f94e1f86b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